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łącznik nr 1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 zarządzenia nr 24/2016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dleśniczego Nadleśnictwa Krotoszyn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ulamin naboru pracowników w Nadleśnictwie Krotoszyn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. Postanowienia ogól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Regulamin przeprowadzania naboru nowych pracowników Nadleśnictwa Krotoszyn zwany w dalszej części „Regulaminem” określa zasady wyłaniania kandydatów do zatrudnienia w nadleśnictwie na czas nieokreślony lub określony przekraczający 12 miesięcy z pośród osób spoza jednostek organizacyjnych Lasów Państwowych za wyjątkiem zatrudnia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 stanowisku stażyst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yłego stażysty - laureata programu "Leśne talenty"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yłego stażysty, uprawnionego do zatrudnienia w trybie bezkonkursowym w oparciu o regulacje jednostki dotyczące programu "Leśne talenty"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bsolwentów- prymusów wyższych szkół leśnych, w oparciu o zawarte porozumienie pomiędzy DGLP a szkołam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acowników zatrudnionych na czas nieokreślony w innej jednostce organizacyjnej L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Jako osoby spoza jednostek organizacyjnych Lasów Państwowych traktuje się równie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ktualnie zatrudnionych na czas określony (w tym stażystów) lub zastępstwo we własnej jednostce lub innych jednostkach organizacyjnych Lasów Państwowych, którzy nie zostali zatrudnienie wg obowiązujących w chwili ich zatrudnienia procedur naboru lub gdy sformalizowanych procedur naboru nie stosowan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acowników zatrudnionych na czas określony lub zastępstwo w innej jednostce organizacyjnej L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cyzję o wszczęciu naboru podejmuje nadleśnicz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gulamin nie dotyczy zatrudniania pracowników na stanowisko stażysty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I. Komisja rekrutacyjn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cedurę naboru prowadzi Komisja rekrutacyjna zwana w dalszej części „Komisją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misję odrębną decyzją dla każdego procesu rekrutacji powołuje nadleśnicz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skład komisji rekrutacyjnej obligatoryjnie wchodzą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zastępca nadleśniczego – przewodnicząc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pracownik właściwy ds. pracowniczych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inne osoby wyznaczone przez nadleśnicz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misja składa się z minimum 3 osób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Komisja rekrutacyjna ustala minimalne wymagania kwalifikacyjne kandydata, które muszą być zgodne z wymaganiami określonymi w Ponadzakładowym Układzie Zbiorowym Pracy lub Rozporządzeniu Ministra Środowiska z dnia 14 stycznia 2003 r. w sprawie stanowisk, stopni służbowych oraz zasad wynagradzania w Służbie Leśnej dla danego stanowiska. Minimalne wymagane kwalifikacje mogą zostać rozszerzone o dodatkowe oczekiwania wynikające ze specyfiki oferowanego stanowiska pra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misja rekrutacyjna przedkłada ustalony profil kandydata do akceptacji przez nadleśniczego, który podejmuje decyzję o publikacji ogłoszenia o naborz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dleśniczy może uczestniczyć w pracach komisji na każdym etapie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III. Etapy nabor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głoszenie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łoszenie o naborze na wolne stanowisko pracy umieszcza się na tablicy ogłoszeń w siedzibie nadleśnictwa oraz na stronie internetowej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Arial" w:ascii="Century Gothic" w:hAnsi="Century Gothic"/>
          <w:sz w:val="20"/>
          <w:szCs w:val="20"/>
        </w:rPr>
        <w:t>Ogłoszenie winno zawierać przynajmniej:</w:t>
      </w:r>
    </w:p>
    <w:p>
      <w:pPr>
        <w:pStyle w:val="Normal"/>
        <w:spacing w:lineRule="auto" w:line="360"/>
        <w:ind w:left="141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nazwę i adres nadleśnictwa,</w:t>
      </w:r>
    </w:p>
    <w:p>
      <w:pPr>
        <w:pStyle w:val="Normal"/>
        <w:spacing w:lineRule="auto" w:line="360"/>
        <w:ind w:left="141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określenie stanowiska (opis stanowiska),</w:t>
      </w:r>
    </w:p>
    <w:p>
      <w:pPr>
        <w:pStyle w:val="Normal"/>
        <w:spacing w:lineRule="auto" w:line="360"/>
        <w:ind w:left="141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wymagania stawiane kandydatom (obligatoryjne i dodatkowe),</w:t>
      </w:r>
    </w:p>
    <w:p>
      <w:pPr>
        <w:pStyle w:val="Normal"/>
        <w:spacing w:lineRule="auto" w:line="360"/>
        <w:ind w:left="141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wykaz dokumentów jakie należy złożyć wraz z ofertą,</w:t>
      </w:r>
    </w:p>
    <w:p>
      <w:pPr>
        <w:pStyle w:val="Normal"/>
        <w:spacing w:lineRule="auto" w:line="360"/>
        <w:ind w:left="141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termin i miejsce składania przez kandydatów aplikacji (termin składania ofert nie może być krótszy niż 7 dni od daty opublikowania na stronie internetowej).</w:t>
      </w:r>
    </w:p>
    <w:p>
      <w:pPr>
        <w:pStyle w:val="Normal"/>
        <w:spacing w:lineRule="auto" w:line="360"/>
        <w:ind w:left="141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cena formalna i merytoryczna złożonych dokumentów: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772" w:leader="none"/>
        </w:tabs>
        <w:spacing w:lineRule="auto" w:line="360" w:before="0" w:after="0"/>
        <w:contextualSpacing/>
        <w:jc w:val="both"/>
        <w:rPr/>
      </w:pPr>
      <w:r>
        <w:rPr>
          <w:rFonts w:cs="Arial" w:ascii="Century Gothic" w:hAnsi="Century Gothic"/>
          <w:sz w:val="20"/>
          <w:szCs w:val="20"/>
        </w:rPr>
        <w:t>w terminie do 7 dni od upłynięcia terminu składania aplikacji Komisja dokonuje weryfikacji zgodności z ustalonymi w ogłoszeniu kryteriami. Do dalszych etapów mogą przejść osoby, które:</w:t>
      </w:r>
    </w:p>
    <w:p>
      <w:pPr>
        <w:pStyle w:val="Normal"/>
        <w:tabs>
          <w:tab w:val="clear" w:pos="708"/>
          <w:tab w:val="left" w:pos="772" w:leader="none"/>
        </w:tabs>
        <w:spacing w:lineRule="auto" w:line="360"/>
        <w:ind w:left="77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złożyły wszystkie wymagane dokumenty obligatoryjne (w żądanej formie),</w:t>
      </w:r>
    </w:p>
    <w:p>
      <w:pPr>
        <w:pStyle w:val="Normal"/>
        <w:tabs>
          <w:tab w:val="clear" w:pos="708"/>
          <w:tab w:val="left" w:pos="772" w:leader="none"/>
        </w:tabs>
        <w:spacing w:lineRule="auto" w:line="360"/>
        <w:ind w:left="77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potwierdziły, poprzez zawarte w w/w dokumentach informacje, spełnienie wymogów formalnych stawianych zatrudnianym na stanowisko, którego dotyczy rekrutacja – załącznik nr 1 arkusz oceny formalnej. Ocenę formalną dokumentacji dokonuje się w skali punktowej 0-5 (5 oznacza najwyższą liczbę punktów)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772" w:leader="none"/>
        </w:tabs>
        <w:spacing w:lineRule="auto" w:line="360" w:before="0" w:after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cenę merytoryczną dokumentów złożonych przez osoby ubiegające się o uzyskanie statusu kandydata przeprowadza Komisja wspólnie, oceniając w szczególności: list motywacyjny, wykształcenie, doświadczenie i inne (zgodnie z załącznikiem nr 2 – arkusz oceny merytorycznej). Ocenę merytoryczną dokumentacji dokonuje się w skali punktowej 0-5 (5 oznacza najwyższą liczbę punktów)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772" w:leader="none"/>
        </w:tabs>
        <w:spacing w:lineRule="auto" w:line="360" w:before="0" w:after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 weryfikacji formalno-merytorycznej dokumentów Komisja sporządza protokół wskazując kandydatów dopuszczonych do dalszego etapu rekrutacji – rozmowa kwalifikacyjna (protokół weryfikacji wstępnej – załącznik nr 3, lista osób do zaproszenia na rozmowę kwalifikacyjną – załącznik nr 4).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772" w:leader="none"/>
        </w:tabs>
        <w:spacing w:lineRule="auto" w:line="360" w:before="0" w:after="0"/>
        <w:contextualSpacing/>
        <w:jc w:val="both"/>
        <w:rPr/>
      </w:pPr>
      <w:r>
        <w:rPr>
          <w:rFonts w:cs="Arial" w:ascii="Century Gothic" w:hAnsi="Century Gothic"/>
          <w:sz w:val="20"/>
          <w:szCs w:val="20"/>
        </w:rPr>
        <w:t>aplikacje zweryfikowane negatywnie odsyła się kandydatom w terminie 5 dni od daty protokołu wraz z informacja, że kandydat nie został zakwalifikowany do dalszych etapów rekrutacji.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772" w:leader="none"/>
        </w:tabs>
        <w:spacing w:lineRule="auto" w:line="360" w:before="0" w:after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 kandydatami zweryfikowanymi pozytywnie Komisja w terminie do 21 dni od daty weryfikacji przeprowadza rozmowy kwalifikacyjne.</w:t>
      </w:r>
    </w:p>
    <w:p>
      <w:pPr>
        <w:pStyle w:val="Akapitzlist"/>
        <w:tabs>
          <w:tab w:val="clear" w:pos="708"/>
          <w:tab w:val="left" w:pos="772" w:leader="none"/>
        </w:tabs>
        <w:spacing w:lineRule="auto" w:line="360" w:before="0" w:after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Akapitzlist"/>
        <w:tabs>
          <w:tab w:val="clear" w:pos="708"/>
          <w:tab w:val="left" w:pos="772" w:leader="none"/>
        </w:tabs>
        <w:spacing w:lineRule="auto" w:line="360" w:before="0" w:after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72" w:leader="none"/>
        </w:tabs>
        <w:spacing w:lineRule="auto" w:line="360" w:before="0" w:after="0"/>
        <w:contextualSpacing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Rozmowa kwalifikacyjn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osoby zakwalifikowane do tego etapu są zapraszane na rozmowę kwalifikacyjną drogą elektroniczną (e-mail, sms, telefon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 wniosek komisji, nadleśniczy może wyrazić zgodę na przeprowadzenie pisemnego sprawdzianu wiedzy merytorycznej, jako formę uzupełniającą rozmowę kwalifikacyjną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komisja podczas rozmowy kwalifikacyjnej zadaje co najmniej 3 jednakowe dla wszystkich kandydatów pytania adekwatne do stanowiska, którego dotyczy rekrutacja. Komisja wspólnie opracowuje pyta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dzielone odpowiedzi są oceniane indywidualnie przez każdego członka Komisji w skali 0 – 5 (5 oznacza ocenę najwyższą). Oceny są zapisywane w arkuszu ocen, który zawiera co najmniej imię i nazwisko kandydata, treść pytań i przyznane przez członka komisji oceny, oraz jego podpis (załącznik nr 5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 przeprowadzeniu rozmowy kwalifikacyjnej Komisja bez zbędnej zwłoki sporządza zbiorczą ocenę kandydatów (załącznik nr 6) oraz protokół (załącznik nr 7), w którym proponuje wraz z uzasadnieniem kandydata, bądź maksymalnie dwóch kandydatów do zatrudnienia. Ostateczna punktacja kandydatów składa się z sumy punktów oceny formalnej, merytorycznej i rozmowy kwalifikacyjn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ażdemu członkowi Komisji przysługuje prawo wniesienia do protokołu zdania odrębnego, wraz z uzasadnieniem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72" w:leader="none"/>
        </w:tabs>
        <w:spacing w:lineRule="auto" w:line="360" w:before="0" w:after="0"/>
        <w:contextualSpacing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ybór kandydata i zawarcie umow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72" w:leader="none"/>
        </w:tabs>
        <w:spacing w:lineRule="auto" w:line="360" w:before="0" w:after="0"/>
        <w:contextualSpacing/>
        <w:jc w:val="both"/>
        <w:rPr/>
      </w:pPr>
      <w:r>
        <w:rPr>
          <w:rFonts w:cs="Arial" w:ascii="Century Gothic" w:hAnsi="Century Gothic"/>
          <w:sz w:val="20"/>
          <w:szCs w:val="20"/>
        </w:rPr>
        <w:t>ostateczną decyzję w sprawie nawiązania stosunku pracy podejmuje nadleśnicz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72" w:leader="none"/>
        </w:tabs>
        <w:spacing w:lineRule="auto" w:line="360" w:before="0" w:after="0"/>
        <w:contextualSpacing/>
        <w:jc w:val="both"/>
        <w:rPr/>
      </w:pPr>
      <w:r>
        <w:rPr>
          <w:rFonts w:cs="Arial" w:ascii="Century Gothic" w:hAnsi="Century Gothic"/>
          <w:sz w:val="20"/>
          <w:szCs w:val="20"/>
        </w:rPr>
        <w:t>z wybranym kandydatem nadleśniczy nawiązuje stosunek prac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72" w:leader="none"/>
        </w:tabs>
        <w:spacing w:lineRule="auto" w:line="360" w:before="0" w:after="0"/>
        <w:contextualSpacing/>
        <w:jc w:val="both"/>
        <w:rPr/>
      </w:pPr>
      <w:r>
        <w:rPr>
          <w:rFonts w:cs="Arial" w:ascii="Century Gothic" w:hAnsi="Century Gothic"/>
          <w:sz w:val="20"/>
          <w:szCs w:val="20"/>
        </w:rPr>
        <w:t>jeżeli wybrany kandydat nie przystąpi do nawiązania stosunku pracy, nadleśniczy dokonuje ponownego wyboru spośród pozostałych rekomendowanych przez Komisję kandydatów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plikacje kandydatów, którym nie zaproponowano nawiązania stosunku pracy podlegają zwrotowi odwrotnie po zawarciu umowy o pracę z wybranym kandydatem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72" w:leader="none"/>
        </w:tabs>
        <w:spacing w:lineRule="auto" w:line="360" w:before="0" w:after="0"/>
        <w:contextualSpacing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Uwagi dodatkowe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72" w:leader="none"/>
        </w:tabs>
        <w:spacing w:lineRule="auto" w:line="360" w:before="0" w:after="0"/>
        <w:contextualSpacing/>
        <w:jc w:val="both"/>
        <w:rPr/>
      </w:pPr>
      <w:r>
        <w:rPr>
          <w:rFonts w:cs="Arial" w:ascii="Century Gothic" w:hAnsi="Century Gothic"/>
          <w:sz w:val="20"/>
          <w:szCs w:val="20"/>
        </w:rPr>
        <w:t>wyniki rekrutacji nie są podawane do publicznej wiadomości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72" w:leader="none"/>
        </w:tabs>
        <w:spacing w:lineRule="auto" w:line="360" w:before="0" w:after="0"/>
        <w:contextualSpacing/>
        <w:jc w:val="both"/>
        <w:rPr/>
      </w:pPr>
      <w:r>
        <w:rPr>
          <w:rFonts w:cs="Arial" w:ascii="Century Gothic" w:hAnsi="Century Gothic"/>
          <w:sz w:val="20"/>
          <w:szCs w:val="20"/>
        </w:rPr>
        <w:t>Uczestnik postępowania ma prawo, na jego wniosek do uzyskania informacji o swoich wynikach oraz o osobie wybranej do zatrudn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72" w:leader="none"/>
        </w:tabs>
        <w:spacing w:lineRule="auto" w:line="360" w:before="0" w:after="0"/>
        <w:contextualSpacing/>
        <w:jc w:val="both"/>
        <w:rPr/>
      </w:pPr>
      <w:r>
        <w:rPr>
          <w:rFonts w:cs="Arial" w:ascii="Century Gothic" w:hAnsi="Century Gothic"/>
          <w:sz w:val="20"/>
          <w:szCs w:val="20"/>
        </w:rPr>
        <w:t>dokumentacja jest przechowywana przez pracownika ds. pracowniczych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72" w:leader="none"/>
        </w:tabs>
        <w:spacing w:lineRule="auto" w:line="360" w:before="0" w:after="0"/>
        <w:contextualSpacing/>
        <w:jc w:val="both"/>
        <w:rPr/>
      </w:pPr>
      <w:r>
        <w:rPr>
          <w:rFonts w:cs="Arial" w:ascii="Century Gothic" w:hAnsi="Century Gothic"/>
          <w:sz w:val="20"/>
          <w:szCs w:val="20"/>
        </w:rPr>
        <w:t>rozstrzygnięcie postępowania jest ostateczne i nie podlega zaskarżeniu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72" w:leader="none"/>
        </w:tabs>
        <w:spacing w:lineRule="auto" w:line="360" w:before="0" w:after="0"/>
        <w:contextualSpacing/>
        <w:jc w:val="both"/>
        <w:rPr/>
      </w:pPr>
      <w:r>
        <w:rPr>
          <w:rFonts w:cs="Arial" w:ascii="Century Gothic" w:hAnsi="Century Gothic"/>
          <w:sz w:val="20"/>
          <w:szCs w:val="20"/>
        </w:rPr>
        <w:t>postępowanie w sprawie naboru może być unieważnione przez nadleśniczego na każdym etapie postępowania bez podania uzasadn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72" w:leader="none"/>
        </w:tabs>
        <w:spacing w:lineRule="auto" w:line="360" w:before="0" w:after="0"/>
        <w:contextualSpacing/>
        <w:jc w:val="both"/>
        <w:rPr/>
      </w:pPr>
      <w:r>
        <w:rPr>
          <w:rFonts w:cs="Arial" w:ascii="Century Gothic" w:hAnsi="Century Gothic"/>
          <w:sz w:val="20"/>
          <w:szCs w:val="20"/>
        </w:rPr>
        <w:t>koszty poniesione przez osoby ubiegające się o uzyskanie statusu kandydata związane z rekrutacją na dane stanowisko nie podlegają zwrotowi lub jakiejkolwiek innej rekompensacie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72" w:leader="none"/>
        </w:tabs>
        <w:spacing w:lineRule="auto" w:line="360" w:before="0" w:after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 wyboru do zatrudnienia kandydata na stanowisko w Służbie Leśnej, który nie posiada zaświadczenia o zdaniu egzaminu warunkującego nadanie po raz pierwszy stopnia służbowego w SL nadleśniczy niezwłocznie kieruje Go na egzamin do RDLP w Poznaniu. Niezdanie egzaminu równoznaczne jest z odmową nawiązania stosunku pracy na oferowanym stanowisku.</w:t>
      </w:r>
    </w:p>
    <w:p>
      <w:pPr>
        <w:pStyle w:val="Akapitzlist"/>
        <w:tabs>
          <w:tab w:val="clear" w:pos="708"/>
          <w:tab w:val="left" w:pos="772" w:leader="none"/>
        </w:tabs>
        <w:spacing w:lineRule="auto" w:line="360" w:before="0" w:after="0"/>
        <w:ind w:left="735" w:hanging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Akapitzlist"/>
        <w:tabs>
          <w:tab w:val="clear" w:pos="708"/>
          <w:tab w:val="left" w:pos="772" w:leader="none"/>
        </w:tabs>
        <w:spacing w:lineRule="auto" w:line="360" w:before="0" w:after="0"/>
        <w:ind w:left="735" w:hanging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</w:r>
    </w:p>
    <w:p>
      <w:pPr>
        <w:pStyle w:val="Akapitzlist"/>
        <w:tabs>
          <w:tab w:val="clear" w:pos="708"/>
          <w:tab w:val="left" w:pos="772" w:leader="none"/>
        </w:tabs>
        <w:spacing w:lineRule="auto" w:line="360" w:before="0" w:after="0"/>
        <w:ind w:left="735" w:hanging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Nadleśniczy</w:t>
      </w:r>
    </w:p>
    <w:p>
      <w:pPr>
        <w:pStyle w:val="Akapitzlist"/>
        <w:tabs>
          <w:tab w:val="clear" w:pos="708"/>
          <w:tab w:val="left" w:pos="772" w:leader="none"/>
        </w:tabs>
        <w:spacing w:lineRule="auto" w:line="360" w:before="0" w:after="0"/>
        <w:ind w:left="735" w:firstLine="4794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iesław Buliński</w:t>
      </w:r>
    </w:p>
    <w:p>
      <w:pPr>
        <w:pStyle w:val="Akapitzlist"/>
        <w:tabs>
          <w:tab w:val="clear" w:pos="708"/>
          <w:tab w:val="left" w:pos="772" w:leader="none"/>
        </w:tabs>
        <w:spacing w:lineRule="auto" w:line="360" w:before="0" w:after="0"/>
        <w:ind w:left="735" w:hanging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łącznik nr 1</w:t>
      </w:r>
    </w:p>
    <w:p>
      <w:pPr>
        <w:pStyle w:val="Normal"/>
        <w:spacing w:lineRule="auto" w:line="360"/>
        <w:jc w:val="right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Arial" w:ascii="Century Gothic" w:hAnsi="Century Gothic"/>
        </w:rPr>
        <w:t xml:space="preserve">do Regulaminu naboru 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rkusz oceny formalnej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07"/>
        <w:gridCol w:w="1514"/>
        <w:gridCol w:w="1135"/>
        <w:gridCol w:w="1210"/>
        <w:gridCol w:w="1309"/>
      </w:tblGrid>
      <w:tr>
        <w:trPr>
          <w:trHeight w:val="352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Imię </w:t>
              <w:br/>
              <w:t>i nazwisk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wymóg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wymóg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wymóg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 xml:space="preserve">Punktacja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zem</w:t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unktacj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-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dpisy członków Komisji: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............................................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.............................................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............................................. </w:t>
      </w:r>
      <w:r>
        <w:br w:type="page"/>
      </w:r>
    </w:p>
    <w:p>
      <w:pPr>
        <w:pStyle w:val="Normal"/>
        <w:spacing w:lineRule="auto" w:line="36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łącznik nr 2</w:t>
      </w:r>
    </w:p>
    <w:p>
      <w:pPr>
        <w:pStyle w:val="Normal"/>
        <w:spacing w:lineRule="auto" w:line="360"/>
        <w:jc w:val="right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Arial" w:ascii="Century Gothic" w:hAnsi="Century Gothic"/>
        </w:rPr>
        <w:t xml:space="preserve">do Regulaminu naboru 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rkusz oceny merytorycznej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07"/>
        <w:gridCol w:w="1514"/>
        <w:gridCol w:w="1135"/>
        <w:gridCol w:w="1210"/>
        <w:gridCol w:w="1309"/>
      </w:tblGrid>
      <w:tr>
        <w:trPr>
          <w:trHeight w:val="352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Imię </w:t>
              <w:br/>
              <w:t>i nazwisk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List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otywac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Wykształce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oświadcze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Punktacja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zem</w:t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unktacj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-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-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dpisy członków Komisji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...........................................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............................................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............................................. </w:t>
      </w:r>
      <w:r>
        <w:br w:type="page"/>
      </w:r>
    </w:p>
    <w:p>
      <w:pPr>
        <w:pStyle w:val="Normal"/>
        <w:spacing w:lineRule="auto" w:line="36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łącznik nr 3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Arial" w:ascii="Century Gothic" w:hAnsi="Century Gothic"/>
        </w:rPr>
        <w:t>do Regulaminu naboru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</w:rPr>
        <w:t>PROTOKÓŁ Z WERYFIKACJI WSTĘPNEJ KANDYDATÓW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NA STANOWISKO PRACY W NADLEŚNICTWIE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Krotoszyn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nazwa stanowiska pracy)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odpowiedzi na ogłoszenie o naborze na w/w stanowisko pracy wpłynęły dokumenty od  ..................  osób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Komisja w składzie: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Century Gothic" w:hAnsi="Century Gothic"/>
        </w:rPr>
        <w:t>........................................................              5)…………………………………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Century Gothic" w:hAnsi="Century Gothic"/>
        </w:rPr>
        <w:t>........................................................              6)…………………………………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Century Gothic" w:hAnsi="Century Gothic"/>
        </w:rPr>
        <w:t>........................................................              7)…………………………………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Century Gothic" w:hAnsi="Century Gothic"/>
        </w:rPr>
        <w:t>........................................................              8)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entury Gothic" w:hAnsi="Century Gothic"/>
        </w:rPr>
        <w:t xml:space="preserve">Po przeprowadzeniu weryfikacji wstępnej (ocena formalna i merytoryczna)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Century Gothic" w:hAnsi="Century Gothic"/>
        </w:rPr>
        <w:t xml:space="preserve">następujących kandydatów, Komisja uszeregowała listę według liczby uzyskanych punktów, począwszy od największej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1843"/>
        <w:gridCol w:w="1701"/>
        <w:gridCol w:w="1843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Imię </w:t>
              <w:br/>
              <w:t>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Ocena form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Ocena merytor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unktacja Raze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astosowano następujące metody wyboru (wyjaśnić jakie): </w:t>
      </w:r>
    </w:p>
    <w:p>
      <w:pPr>
        <w:pStyle w:val="Normal"/>
        <w:spacing w:lineRule="auto" w:line="360"/>
        <w:ind w:left="34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………………………………………………………………………………………………</w:t>
      </w:r>
      <w:r>
        <w:rPr>
          <w:rFonts w:cs="Arial" w:ascii="Century Gothic" w:hAnsi="Century Gothic"/>
        </w:rPr>
        <w:t xml:space="preserve">.                 </w:t>
        <w:br/>
        <w:t xml:space="preserve">    ………………………………………………………………………………………………..</w:t>
      </w:r>
    </w:p>
    <w:p>
      <w:pPr>
        <w:pStyle w:val="Normal"/>
        <w:spacing w:lineRule="auto" w:line="360"/>
        <w:ind w:left="34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spacing w:lineRule="auto" w:line="360"/>
        <w:ind w:left="34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entury Gothic" w:hAnsi="Century Gothic"/>
        </w:rPr>
        <w:t xml:space="preserve">Uzasadnienie oceny: </w:t>
      </w:r>
    </w:p>
    <w:p>
      <w:pPr>
        <w:pStyle w:val="Normal"/>
        <w:spacing w:lineRule="auto" w:line="360"/>
        <w:ind w:left="34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ałączniki do protokołu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kopia ogłoszenia o naborze,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opie dokumentów złożonych przez kandydatów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rkusz oceny merytorycznej dokumentów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rkusz oceny formalnej dokumentów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ista kandydatów do zaproszenia na rozmowę kwalifikacyjną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otokół sporządził: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.........................................................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 xml:space="preserve">(data, imię i nazwisko pracownika)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dpisy członków Komisji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...........................................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............................................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............................................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łącznik nr 4</w:t>
      </w:r>
    </w:p>
    <w:p>
      <w:pPr>
        <w:pStyle w:val="Normal"/>
        <w:spacing w:lineRule="auto" w:line="360"/>
        <w:jc w:val="right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Arial" w:ascii="Century Gothic" w:hAnsi="Century Gothic"/>
        </w:rPr>
        <w:t>do Regulaminu naboru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ISTA KANDYDATÓW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EŁNIAJACYCH WYMAGANIA FORMALNE I MERYTORYCZNE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O ZAPROSZENIA NA ROZMOWĘ KWALIFIKACYJNĄ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nazwa stanowiska pracy)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 wyniku wstępnej selekcji na w/w stanowisko pracy do rozmowy kwalifikacyjnej zaprasza się następujących kandydatów spełniający wymagania formalne i merytoryczne określone w ogłoszeniu: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</w:rPr>
        <w:t>Lp.    Imię i nazwisko                           Miejsce zamieszkania                  Ilość punktów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..................................................   ...................................................   ……………...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..................................................   ...................................................   ……………...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...................................................   ...................................................   ……………...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4...................................................   ...................................................   ……………...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5...................................................   ...................................................   ……………...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6...................................................   ...................................................   ……………...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7...................................................   ...................................................   ……………...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8...................................................   ...................................................   ……………...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9...................................................   ...................................................   ……………...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0...................................................   ...................................................   ……………...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ozmowy kwalifikacyjna odbędą się w dniu ................ o godz. .............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data i podpis osoby upoważnionej)</w:t>
      </w:r>
      <w:r>
        <w:br w:type="page"/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łącznik nr 5</w:t>
      </w:r>
    </w:p>
    <w:p>
      <w:pPr>
        <w:pStyle w:val="Normal"/>
        <w:spacing w:lineRule="auto" w:line="360"/>
        <w:jc w:val="right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Arial" w:ascii="Century Gothic" w:hAnsi="Century Gothic"/>
        </w:rPr>
        <w:t xml:space="preserve">do Regulaminu naboru 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rkusz oceny rozmowy kwalifikacyjnej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07"/>
        <w:gridCol w:w="1514"/>
        <w:gridCol w:w="1135"/>
        <w:gridCol w:w="1210"/>
        <w:gridCol w:w="1309"/>
      </w:tblGrid>
      <w:tr>
        <w:trPr>
          <w:trHeight w:val="352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Imię </w:t>
              <w:br/>
              <w:t>i nazwisk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. Treść pyta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. Treść pyta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. Treść pyta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Punktacja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zem</w:t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unktacj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-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-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</w:t>
      </w:r>
    </w:p>
    <w:p>
      <w:pPr>
        <w:pStyle w:val="Normal"/>
        <w:spacing w:lineRule="auto" w:line="36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Arial" w:ascii="Century Gothic" w:hAnsi="Century Gothic"/>
        </w:rPr>
        <w:t>(data i podpis członka Komisji)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łącznik nr 6</w:t>
      </w:r>
    </w:p>
    <w:p>
      <w:pPr>
        <w:pStyle w:val="Normal"/>
        <w:spacing w:lineRule="auto" w:line="360"/>
        <w:jc w:val="right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Arial" w:ascii="Century Gothic" w:hAnsi="Century Gothic"/>
        </w:rPr>
        <w:t>do Regulaminu naboru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BIORCZY ARKUSZ OCENY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nazwa stanowiska pracy)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4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 przeprowadzeniu weryfikacji wstępnej (ocena formalna i merytoryczna) oraz rozmowy kwalifikacyjnej ustala się ostateczną listę kandydatów wraz punktacją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51"/>
        <w:gridCol w:w="1496"/>
        <w:gridCol w:w="1418"/>
        <w:gridCol w:w="1556"/>
        <w:gridCol w:w="1620"/>
        <w:gridCol w:w="12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cena formal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cena merytor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ozmowa kwalifikacyj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unktacja Raze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dpisy członków Komisj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............................................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łącznik nr 7</w:t>
      </w:r>
    </w:p>
    <w:p>
      <w:pPr>
        <w:pStyle w:val="Normal"/>
        <w:spacing w:lineRule="auto" w:line="360"/>
        <w:jc w:val="right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Arial" w:ascii="Century Gothic" w:hAnsi="Century Gothic"/>
        </w:rPr>
        <w:t>do Regulaminu naboru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ROTOKÓŁ KOŃCOWY Z PRZEBIEGU NABORU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NA STANOWISKO PRACY W NADLEŚNICTWIE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Krotoszyn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</w:t>
      </w:r>
      <w:r>
        <w:rPr>
          <w:rFonts w:cs="Arial" w:ascii="Century Gothic" w:hAnsi="Century Gothic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nazwa stanowiska pracy)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ta publikacji ogłoszenia 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rmin składania ofert …………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entury Gothic" w:hAnsi="Century Gothic"/>
        </w:rPr>
        <w:t>Data przeprowadzenia weryfikacji wstępnej……………… Do rozmowy kwalifikacyjnej zaproszono ….osób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entury Gothic" w:hAnsi="Century Gothic"/>
        </w:rPr>
        <w:t>Rozmowa kwalifikacyjna odbyła się w dniu 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wyniku weryfikacji wstępnej oraz przeprowadzenia rozmowy kwalifikacyjnej następujące osoby uzyskały największą liczbę punktów i zostały rekomendowane nadleśniczemu do zatrudnienia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</w:t>
      </w:r>
      <w:r>
        <w:rPr>
          <w:rFonts w:cs="Arial" w:ascii="Century Gothic" w:hAnsi="Century Gothic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</w:t>
      </w:r>
      <w:r>
        <w:rPr>
          <w:rFonts w:cs="Arial" w:ascii="Century Gothic" w:hAnsi="Century Gothic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zostałe uwagi………………..</w:t>
      </w:r>
    </w:p>
    <w:p>
      <w:pPr>
        <w:pStyle w:val="Normal"/>
        <w:spacing w:lineRule="auto" w:line="360"/>
        <w:ind w:left="34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4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ałączniki do protokołu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</w:rPr>
        <w:t xml:space="preserve">protokół z wstępnej weryfikacji  wraz z załącznikam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</w:rPr>
        <w:t>arkusze ocen z rozmowy kwalifikacyj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</w:rPr>
        <w:t>zbiorczy arkusz oceny,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otokół sporządził: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......................................................... 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 xml:space="preserve">(data, imię i nazwisko pracownika)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dpisy członków Komisji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...........................................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............................................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15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7:00Z</dcterms:created>
  <dc:creator>Janeczkowski Stanisław</dc:creator>
  <dc:description/>
  <cp:keywords/>
  <dc:language>en-US</dc:language>
  <cp:lastModifiedBy>lukasz.jasiak</cp:lastModifiedBy>
  <cp:lastPrinted>2016-07-28T08:42:00Z</cp:lastPrinted>
  <dcterms:modified xsi:type="dcterms:W3CDTF">2016-07-28T06:43:00Z</dcterms:modified>
  <cp:revision>7</cp:revision>
  <dc:subject/>
  <dc:title>Zarządzenie nr</dc:title>
</cp:coreProperties>
</file>