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0"/>
        </w:rPr>
        <w:t xml:space="preserve"> </w:t>
      </w:r>
      <w:r>
        <w:rPr>
          <w:rFonts w:cs="Arial" w:ascii="Century Gothic" w:hAnsi="Century Gothic"/>
          <w:sz w:val="22"/>
          <w:szCs w:val="20"/>
        </w:rPr>
        <w:t>OGŁOSZENIE</w:t>
      </w:r>
    </w:p>
    <w:p>
      <w:pPr>
        <w:pStyle w:val="Normal"/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dleśniczego Nadleśnictwa Krotoszyn w sprawie naboru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0"/>
        </w:rPr>
        <w:t>na stanowisko starszego księgowego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Organizator naboru: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adleśnictwo Krotoszyn ul. Wiewiórowskiego 70, 63-700 Krotoszyn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  <w:t>e-mail: krotoszyn@poznan.lasy.gov.pl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  <w:t>Wymagania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  <w:t>obligatoryjne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wykształcenie wyższe ekonomiczne lub wyższe uzupełnione studiami podyplomowymi z zakresu rachunkowości (po stażu pracy – minimum 1 rok doświadczenia w pracy na podobnym stanowisku), średnie o kierunku ekonomicznym (minimum 3 lata doświadczenia w pracy na podobnym stanowisk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1"/>
          <w:szCs w:val="21"/>
        </w:rPr>
        <w:t>preferowane (dodatkowe)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osiadanie uprawnień do usługowego prowadzenia ksiąg rachunkowych (certyfikat księgowy) lub wykonywania zawodu doradcy podatkowego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osiadanie certyfikatów potwierdzających kwalifikacje zawodowe wydawanych przez Stowarzyszenie Księgowych w Polsce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znajomość Ustawy o rachunkowości z dnia 29 września 1994r. z póź. zm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znajomość przepisów podatkowych w zakresie podatku od towarów i usług (VAT) oraz podatku dochodowego od osób prawnych (CIT)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znajomość pakietu biurowego MS OFFICE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rawo jazdy kat. B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znajomość Systemu Informatycznego Lasów Państwowych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znajomość: Ustawy o lasach z dnia 28 września 1991r. z póź.zm.; </w:t>
      </w:r>
    </w:p>
    <w:p>
      <w:pPr>
        <w:pStyle w:val="Normal"/>
        <w:ind w:left="1287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1"/>
          <w:szCs w:val="21"/>
        </w:rPr>
        <w:t>wykonywanie czynności związanych z ewidencją zdarzeń gospodarczych: kontrola wpływu dokumentów księgowych, dekretacja, kontrola formalno-rachunkowa, ewidencja w Systemie Informatycznym Lasów Państwowych (rejestry kosztów i przychodów, rejestry podatkowe VAT i CIT), fakturowanie, archiwizacja dokumentów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owadzenie rozliczeń finansowych związanych z gospodarką łowiecką (w tym rozliczanie szkód łowieckich)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owadzenie rozrachunków z gminami w zakresie podatków i opłat lokalnych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pracowywanie zestawień, raportów do kontroli i analiz na potrzeby kierownictwa nadleśnictwa.</w:t>
      </w:r>
    </w:p>
    <w:p>
      <w:pPr>
        <w:pStyle w:val="Akapitzlist"/>
        <w:ind w:left="1287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Wymagane dokumenty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V- opatrzone własnym podpisem,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list motywacyjny - opatrzony własnym podpisem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kserokopia dokumentów potwierdzających wykształcenie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oświadczenia o wyrażeniu zgody na przetwarzanie danych osobowych do celów rekrutacji, 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kserokopie innych dokumentów poświadczających kwalifikacje i doświadczenie zawodowe.</w:t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Kserokopie dokumentów winny być potwierdzone własnoręcznym podpisem „za zgodność z oryginałem”.</w:t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Warunki zatrudnienia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Kandydatowi wyłonionemu w wyniku postępowania oferujemy zatrudnienie na czas określony (12 miesięcy) z możliwością przedłużenia na czas nieokreślony.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d kandydata/ki oczekujemy:</w:t>
      </w:r>
    </w:p>
    <w:p>
      <w:pPr>
        <w:pStyle w:val="Default"/>
        <w:numPr>
          <w:ilvl w:val="0"/>
          <w:numId w:val="6"/>
        </w:numPr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wysokiej kultury osobistej,</w:t>
      </w:r>
    </w:p>
    <w:p>
      <w:pPr>
        <w:pStyle w:val="Default"/>
        <w:numPr>
          <w:ilvl w:val="0"/>
          <w:numId w:val="6"/>
        </w:numPr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odpowiedzialności i rzetelności,</w:t>
      </w:r>
    </w:p>
    <w:p>
      <w:pPr>
        <w:pStyle w:val="Default"/>
        <w:numPr>
          <w:ilvl w:val="0"/>
          <w:numId w:val="6"/>
        </w:numPr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yspozycyjności,</w:t>
      </w:r>
    </w:p>
    <w:p>
      <w:pPr>
        <w:pStyle w:val="Default"/>
        <w:numPr>
          <w:ilvl w:val="0"/>
          <w:numId w:val="6"/>
        </w:numPr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obrej organizacji czasu prac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Termin i sposób składania dokumentów:</w:t>
      </w:r>
    </w:p>
    <w:p>
      <w:pPr>
        <w:pStyle w:val="Akapitzlist"/>
        <w:ind w:left="567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Wymagane dokumenty wraz z adresem do korespondencji oraz numerem telefonu należy składać osobiście w zamkniętych kopertach w sekretariacie </w:t>
      </w:r>
      <w:r>
        <w:rPr>
          <w:rFonts w:cs="Arial" w:ascii="Century Gothic" w:hAnsi="Century Gothic"/>
          <w:b/>
          <w:sz w:val="21"/>
          <w:szCs w:val="21"/>
        </w:rPr>
        <w:t>Nadleśnictwa Krotoszyn ul. Wiewiórowskiego 70</w:t>
      </w:r>
      <w:r>
        <w:rPr>
          <w:rFonts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b/>
          <w:sz w:val="21"/>
          <w:szCs w:val="21"/>
        </w:rPr>
        <w:t>pokój nr 8</w:t>
      </w:r>
      <w:r>
        <w:rPr>
          <w:rFonts w:cs="Arial" w:ascii="Century Gothic" w:hAnsi="Century Gothic"/>
          <w:sz w:val="21"/>
          <w:szCs w:val="21"/>
        </w:rPr>
        <w:t xml:space="preserve">, w dniach od poniedziałku do piątku w godzinach </w:t>
      </w:r>
      <w:r>
        <w:rPr>
          <w:rFonts w:cs="Arial" w:ascii="Century Gothic" w:hAnsi="Century Gothic"/>
          <w:b/>
          <w:sz w:val="21"/>
          <w:szCs w:val="21"/>
        </w:rPr>
        <w:t xml:space="preserve">od 7:00  do 15:00 </w:t>
      </w:r>
      <w:r>
        <w:rPr>
          <w:rFonts w:cs="Arial" w:ascii="Century Gothic" w:hAnsi="Century Gothic"/>
          <w:sz w:val="21"/>
          <w:szCs w:val="21"/>
        </w:rPr>
        <w:t xml:space="preserve">lub przesłać pocztą z dopiskiem </w:t>
      </w:r>
      <w:r>
        <w:rPr>
          <w:rFonts w:cs="Arial" w:ascii="Century Gothic" w:hAnsi="Century Gothic"/>
          <w:b/>
          <w:sz w:val="21"/>
          <w:szCs w:val="21"/>
        </w:rPr>
        <w:t>„Nabór na stanowisko starszego księgowego”</w:t>
      </w:r>
      <w:r>
        <w:rPr>
          <w:rFonts w:cs="Arial" w:ascii="Century Gothic" w:hAnsi="Century Gothic"/>
          <w:sz w:val="21"/>
          <w:szCs w:val="21"/>
        </w:rPr>
        <w:t xml:space="preserve"> do </w:t>
      </w:r>
      <w:r>
        <w:rPr>
          <w:rFonts w:cs="Arial" w:ascii="Century Gothic" w:hAnsi="Century Gothic"/>
          <w:b/>
          <w:sz w:val="21"/>
          <w:szCs w:val="21"/>
        </w:rPr>
        <w:t xml:space="preserve">16 stycznia 2017r. r.(do godz. 15:00) </w:t>
      </w:r>
      <w:r>
        <w:rPr>
          <w:rFonts w:cs="Arial" w:ascii="Century Gothic" w:hAnsi="Century Gothic"/>
          <w:sz w:val="21"/>
          <w:szCs w:val="21"/>
        </w:rPr>
        <w:t>Na kopercie</w:t>
      </w:r>
      <w:r>
        <w:rPr>
          <w:rFonts w:cs="Arial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należy zamieścić imię i nazwisko oraz adres korespondencyjny kandydata</w:t>
      </w:r>
      <w:r>
        <w:rPr>
          <w:rFonts w:cs="Arial" w:ascii="Century Gothic" w:hAnsi="Century Gothic"/>
          <w:b/>
          <w:sz w:val="21"/>
          <w:szCs w:val="21"/>
        </w:rPr>
        <w:t>.</w:t>
      </w:r>
      <w:r>
        <w:rPr>
          <w:rFonts w:cs="Arial" w:ascii="Century Gothic" w:hAnsi="Century Gothic"/>
          <w:sz w:val="21"/>
          <w:szCs w:val="21"/>
        </w:rPr>
        <w:t xml:space="preserve"> W przypadku przesłania dokumentów pocztą decyduje data wpływu do sekretariatu Nadleśnictwa. Oferty złożone po terminie nie będą rozpatrywane. Do udzielania informacji w sprawie naboru upoważnione jest stanowisko ds. pracowniczych.</w:t>
      </w:r>
    </w:p>
    <w:p>
      <w:pPr>
        <w:pStyle w:val="Akapitzlist"/>
        <w:ind w:left="567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Akapitzlist"/>
        <w:ind w:left="567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Nadleśnictwo informuje, że na rozmowę kwalifikacyjną po wstępnej rekrutacji zostaną zaproszone tylko wybrane osoby (najwyżej ocenione), powiadomienie nastąpi telefonicznie lub e-mailem do </w:t>
      </w:r>
      <w:r>
        <w:rPr>
          <w:rFonts w:cs="Arial" w:ascii="Century Gothic" w:hAnsi="Century Gothic"/>
          <w:b/>
          <w:sz w:val="21"/>
          <w:szCs w:val="21"/>
        </w:rPr>
        <w:t>23 stycznia 2017r.</w:t>
      </w:r>
    </w:p>
    <w:p>
      <w:pPr>
        <w:pStyle w:val="Akapitzlist"/>
        <w:ind w:left="567" w:hanging="0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ind w:left="567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abór może zostać unieważniony na każdym etapie postępowania bez podania przyczyny.</w:t>
      </w:r>
    </w:p>
    <w:p>
      <w:pPr>
        <w:pStyle w:val="Akapitzlist"/>
        <w:ind w:left="567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Akapitzlist"/>
        <w:ind w:left="567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adleśnictwo Krotoszyn informuje, że nie zwraca kandydatom kosztów związanych z naborem.</w:t>
      </w:r>
    </w:p>
    <w:p>
      <w:pPr>
        <w:pStyle w:val="Akapitzlist"/>
        <w:ind w:left="567" w:hanging="0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ind w:left="567" w:hanging="0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ind w:left="1080" w:firstLine="5299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adleśniczy</w:t>
      </w:r>
    </w:p>
    <w:p>
      <w:pPr>
        <w:pStyle w:val="Akapitzlist"/>
        <w:ind w:left="108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Akapitzlist"/>
        <w:ind w:left="1080" w:hanging="0"/>
        <w:jc w:val="both"/>
        <w:rPr>
          <w:sz w:val="28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ab/>
        <w:tab/>
        <w:tab/>
        <w:tab/>
        <w:tab/>
        <w:tab/>
        <w:tab/>
        <w:t xml:space="preserve">  mgr inż. Wiesław Buliński</w:t>
      </w:r>
      <w:r>
        <w:rPr>
          <w:rFonts w:cs="Century Gothic" w:ascii="Century Gothic" w:hAnsi="Century Gothic"/>
          <w:sz w:val="28"/>
        </w:rPr>
        <w:tab/>
      </w:r>
    </w:p>
    <w:p>
      <w:pPr>
        <w:pStyle w:val="Akapitzlist"/>
        <w:ind w:left="567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346" w:top="4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Krotoszyn,  ul. Wiewiórowskiego 70, 63-700 Krotoszy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5944870" cy="397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975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1pt;height:31.3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  <w:p>
                    <w:pPr>
                      <w:pStyle w:val="LPStopkaStron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: +48 62 725-32-68, fax +48 62 725-34-35, e-mail : krotoszyn@poznan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otosz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otoszy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7:00Z</dcterms:created>
  <dc:creator>cecylia.sierszula</dc:creator>
  <dc:description/>
  <cp:keywords/>
  <dc:language>en-US</dc:language>
  <cp:lastModifiedBy>lukasz.jasiak</cp:lastModifiedBy>
  <cp:lastPrinted>2016-12-29T13:09:00Z</cp:lastPrinted>
  <dcterms:modified xsi:type="dcterms:W3CDTF">2016-12-30T09:05:00Z</dcterms:modified>
  <cp:revision>3</cp:revision>
  <dc:subject/>
  <dc:title/>
</cp:coreProperties>
</file>