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pracy Komisji powołanej Zarządzeniem  nr 1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dleśniczego Nadleśnictwa Krotoszyn z dnia 06.04.202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raz z regulaminem przeprowadzenia przetargu na dzierżawę wód stojących </w:t>
        <w:br/>
        <w:t>na cele rekreacyjno-wędkarskie</w:t>
      </w:r>
    </w:p>
    <w:p>
      <w:pPr>
        <w:pStyle w:val="Kolorowalistaakcent1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Kolorowalistaakcent1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Kolorowalistaakcent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Kolorowalistaakcent1"/>
        <w:ind w:left="0" w:hanging="0"/>
        <w:jc w:val="both"/>
        <w:rPr/>
      </w:pPr>
      <w:r>
        <w:rPr>
          <w:rFonts w:cs="Times New Roman" w:ascii="Times New Roman" w:hAnsi="Times New Roman"/>
        </w:rPr>
        <w:t>Niniejszy regulamin określa tryb pracy Komisji Przetargowej oraz zasady przeprowadzania postępowania w sprawie dzierżawy wód stojących na cele rekreacyjno - wędkarskie, znajdujących się w zarządzie Nadleśnictwa Krotoszyn.</w:t>
      </w:r>
    </w:p>
    <w:p>
      <w:pPr>
        <w:pStyle w:val="Kolorowalistaakcen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Kolorowalistaakcent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Udzielenie dzierżawy wód stojących na cele rekreacyjno - wędkarskie, następuje w drodze przetargu nieograniczonego ofertowego.</w:t>
      </w:r>
    </w:p>
    <w:p>
      <w:pPr>
        <w:pStyle w:val="Kolorowalistaakcent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elem przetargu, o którym mowa w ust. 1, jest uzyskanie jak najwyższej stawki czynszu dzierżawnego.</w:t>
      </w:r>
    </w:p>
    <w:p>
      <w:pPr>
        <w:pStyle w:val="Kolorowalistaakcent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Kolorowalistaakcent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Przygotowywanie i przeprowadzanie przetargu na dzierżawę wód stojących na cele rekreacyjno - wędkarskie powierza się Komisji Przetargowej powołanej Zarządzeniem nr 11/202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Nadleśniczego Nadleśnictwa Krotoszyn z dnia 06.04.2021 r.</w:t>
      </w:r>
    </w:p>
    <w:p>
      <w:pPr>
        <w:pStyle w:val="Kolorowalistaakcent1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Do czynności Komisji należy w szczególności:</w:t>
      </w:r>
    </w:p>
    <w:p>
      <w:pPr>
        <w:pStyle w:val="Kolorowalistaakcent1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ie przetargu i czuwanie nad jego prawidłowym przebiegiem,</w:t>
      </w:r>
    </w:p>
    <w:p>
      <w:pPr>
        <w:pStyle w:val="Kolorowalistaakcent1"/>
        <w:numPr>
          <w:ilvl w:val="0"/>
          <w:numId w:val="4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stwierdzenie prawidłowości ogłoszenia o przetargu,</w:t>
      </w:r>
    </w:p>
    <w:p>
      <w:pPr>
        <w:pStyle w:val="Kolorowalistaakcent1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fikacja ofert złożonych w toku przetargu,</w:t>
      </w:r>
    </w:p>
    <w:p>
      <w:pPr>
        <w:pStyle w:val="Kolorowalistaakcent1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najkorzystniejszej oferty,</w:t>
      </w:r>
    </w:p>
    <w:p>
      <w:pPr>
        <w:pStyle w:val="Kolorowalistaakcent1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protokołu z przetargu,</w:t>
      </w:r>
    </w:p>
    <w:p>
      <w:pPr>
        <w:pStyle w:val="Kolorowalistaakcent1"/>
        <w:numPr>
          <w:ilvl w:val="0"/>
          <w:numId w:val="4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przygotowanie projektów ogłoszeń i zawiadomień związanych z przetargiem,</w:t>
      </w:r>
    </w:p>
    <w:p>
      <w:pPr>
        <w:pStyle w:val="Kolorowalistaakcent1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owanie wpływających środków zaskarżenia, w tym w zakresie zasadności podniesionych </w:t>
        <w:br/>
        <w:t>w nich zarzutów.</w:t>
      </w:r>
    </w:p>
    <w:p>
      <w:pPr>
        <w:pStyle w:val="Kolorowalistaakcent1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Nadleśniczy może także powierzyć Komisji Przetargowej dokonanie innych niż określone </w:t>
        <w:br/>
        <w:t>w ust. 2 czynności w przetargu oraz czynności związanych z przygotowaniem przetargu.</w:t>
      </w:r>
    </w:p>
    <w:p>
      <w:pPr>
        <w:pStyle w:val="Kolorowalistaakcent1"/>
        <w:ind w:left="284" w:hanging="284"/>
        <w:jc w:val="both"/>
        <w:rPr/>
      </w:pPr>
      <w:r>
        <w:rPr>
          <w:rFonts w:cs="Times New Roman" w:ascii="Times New Roman" w:hAnsi="Times New Roman"/>
        </w:rPr>
        <w:t>4.</w:t>
        <w:tab/>
        <w:t xml:space="preserve">Wszystkie postanowienia Komisji dla swojej ważności wymagają co najmniej trzyosobowego składu Komisji w tym Przewodniczącego i podlegają ostatecznemu zatwierdzeniu przez Nadleśniczego. Wszystkie rozstrzygnięcia należące do kompetencji komisji przetargowej, </w:t>
        <w:br/>
        <w:t xml:space="preserve">w tym rozstrzygnięcie przetargu zapadają większością głosów. W przypadku równej liczby głosów „za” i „przeciw” decydujący jest głos Przewodniczącego Komisji Przetargowej. Głosowanie odbywa się bez udziału uczestników postępowania. </w:t>
      </w:r>
    </w:p>
    <w:p>
      <w:pPr>
        <w:pStyle w:val="Kolorowalistaakcent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Kolorowalistaakcent1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opracowuje tekst ogłoszenia o przetargu. Ogłoszenie powinno zawierać:</w:t>
      </w:r>
    </w:p>
    <w:p>
      <w:pPr>
        <w:pStyle w:val="Kolorowalistaakcent1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czenie i powierzchnie wód stojących według adresu leśnego oraz danych z powszechnej ewidencji gruntów, </w:t>
      </w:r>
    </w:p>
    <w:p>
      <w:pPr>
        <w:pStyle w:val="Kolorowalistaakcent1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skrócony opis wód stojących i ich części składowych,</w:t>
      </w:r>
    </w:p>
    <w:p>
      <w:pPr>
        <w:pStyle w:val="Kolorowalistaakcent1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a, których przedmiotem jest nieruchomość,</w:t>
      </w:r>
    </w:p>
    <w:p>
      <w:pPr>
        <w:pStyle w:val="Kolorowalistaakcent1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planowanej dzierżawy,</w:t>
      </w:r>
    </w:p>
    <w:p>
      <w:pPr>
        <w:pStyle w:val="Kolorowalistaakcent1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i miejsce przeprowadzania przetargu,</w:t>
      </w:r>
    </w:p>
    <w:p>
      <w:pPr>
        <w:pStyle w:val="Kolorowalistaakcent1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oławczą stawkę czynszu dzierżawnego,</w:t>
      </w:r>
    </w:p>
    <w:p>
      <w:pPr>
        <w:pStyle w:val="Kolorowalistaakcent1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noszenia i zmiany wysokości opłat,</w:t>
      </w:r>
    </w:p>
    <w:p>
      <w:pPr>
        <w:pStyle w:val="Kolorowalistaakcent1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określenie warunków udziału w przetargu, w tym w szczególności wymogu braku posiadania zadłużenia przeterminowanego względem Nadleśnictwa Krotoszyn,</w:t>
      </w:r>
    </w:p>
    <w:p>
      <w:pPr>
        <w:pStyle w:val="Kolorowalistaakcent1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określenie obowiązku wniesienia wadium, w tym jego wysokość, formę, termin i miejsce wpłaty,</w:t>
      </w:r>
    </w:p>
    <w:p>
      <w:pPr>
        <w:pStyle w:val="Kolorowalistaakcent1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, że organizator przetargu bez podania przyczyn może odstąpić od jej przeprowadzenia,</w:t>
      </w:r>
    </w:p>
    <w:p>
      <w:pPr>
        <w:pStyle w:val="Kolorowalistaakcent1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enie o skutkach uchylenia się od zawarcia umowy,</w:t>
      </w:r>
    </w:p>
    <w:p>
      <w:pPr>
        <w:pStyle w:val="Kolorowalistaakcent1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</w:rPr>
      </w:pPr>
      <w:bookmarkStart w:id="0" w:name="_Hlk509295594"/>
      <w:bookmarkEnd w:id="0"/>
      <w:r>
        <w:rPr>
          <w:rFonts w:cs="Times New Roman" w:ascii="Times New Roman" w:hAnsi="Times New Roman"/>
        </w:rPr>
        <w:t xml:space="preserve">informację o miejscu i czasie, w jakim można zapoznać się przed przetargiem </w:t>
        <w:br/>
        <w:t xml:space="preserve">z postanowieniami projektu umowy dzierżawy, </w:t>
      </w:r>
    </w:p>
    <w:p>
      <w:pPr>
        <w:pStyle w:val="Kolorowalistaakcent1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</w:rPr>
      </w:pPr>
      <w:bookmarkStart w:id="1" w:name="_Hlk509295594"/>
      <w:bookmarkEnd w:id="1"/>
      <w:r>
        <w:rPr>
          <w:rFonts w:cs="Times New Roman" w:ascii="Times New Roman" w:hAnsi="Times New Roman"/>
        </w:rPr>
        <w:t>określenia podstawowych warunków umowy dzierżawy wód stojących, w tym obowiązków potencjalnego dzierżawcy do korzystania z przedmiotu dzierżawy zgodnie z zasadami racjonalnej gospodarki wodnej oraz opłacania wszystkich należności publicznoprawnych związanych z posiadaniem przedmiotu dzierżawy,</w:t>
      </w:r>
    </w:p>
    <w:p>
      <w:pPr>
        <w:pStyle w:val="Kolorowalistaakcent1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czenie o obowiązku zapoznania się ze stanem prawnym i granicami kompleksu będącego przedmiotem dzierżawy, </w:t>
      </w:r>
      <w:bookmarkStart w:id="2" w:name="_Hlk509295280"/>
      <w:r>
        <w:rPr>
          <w:rFonts w:cs="Times New Roman" w:ascii="Times New Roman" w:hAnsi="Times New Roman"/>
        </w:rPr>
        <w:t>treścią ogłoszenia o przetargu, warunkami dzierżawy oraz wzorem umowy dzierżawy,</w:t>
      </w:r>
      <w:bookmarkEnd w:id="2"/>
    </w:p>
    <w:p>
      <w:pPr>
        <w:pStyle w:val="Kolorowalistaakcent1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miejscu wywieszenia i publikacji ogłoszenia o przetargu,</w:t>
      </w:r>
    </w:p>
    <w:p>
      <w:pPr>
        <w:pStyle w:val="Kolorowalistaakcent1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wskazanie pracownika jednostki upoważnionego do kontaktu w sprawie przetargu. </w:t>
      </w:r>
    </w:p>
    <w:p>
      <w:pPr>
        <w:pStyle w:val="Kolorowalistaakcent1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ależy ogłosić poprzez wywieszenie na tablicy ogłoszeń Nadleśnictwa oraz na stronie internetowej nadleśnictwa. Ogłoszenie o  przetargu należy ogłosić nie wcześniej niż 14 dni przed wyznaczonym terminem przetargu.</w:t>
      </w:r>
    </w:p>
    <w:p>
      <w:pPr>
        <w:pStyle w:val="Kolorowalistaakcent1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jednym ogłoszeniu o przetargu można zamieścić informacje o przetargach na więcej niż jedną nieruchomość.</w:t>
      </w:r>
    </w:p>
    <w:p>
      <w:pPr>
        <w:pStyle w:val="Kolorowalistaakcen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Kolorowalistaakcent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 xml:space="preserve">W przetargu mogą brać udział osoby, które wniosą wadium w terminie i formach wyznaczonych </w:t>
        <w:br/>
        <w:t>w ogłoszeniu o przetargu.</w:t>
      </w:r>
    </w:p>
    <w:p>
      <w:pPr>
        <w:pStyle w:val="Kolorowalistaakcent1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Komisja Przetargowa ustala wysokość wadium, które nie może być niższe niż 10% wywoławczej stawki czynszu dzierżawnego.</w:t>
      </w:r>
    </w:p>
    <w:p>
      <w:pPr>
        <w:pStyle w:val="Kolorowalistaakcent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Komisja Przetargowa przed otwarciem przetargu stwierdza wniesienie wadium przez uczestników przetargu, odmawiając udziału w przetargu uczestnikom, którzy nie wnieśli wymaganego wadium.</w:t>
      </w:r>
    </w:p>
    <w:p>
      <w:pPr>
        <w:pStyle w:val="Kolorowalistaakcent1"/>
        <w:ind w:left="284" w:hanging="284"/>
        <w:jc w:val="both"/>
        <w:rPr/>
      </w:pPr>
      <w:r>
        <w:rPr>
          <w:rFonts w:cs="Times New Roman" w:ascii="Times New Roman" w:hAnsi="Times New Roman"/>
        </w:rPr>
        <w:t>4.</w:t>
        <w:tab/>
        <w:t>Wyznaczony termin wniesienia wadium powinien być ustalony w taki sposób, aby umożliwiał Komisji Przetargowej stwierdzenie, najpóźniej w dniu przetargu  przed otwarciem ofert, że dokonano wniesienia.</w:t>
      </w:r>
    </w:p>
    <w:p>
      <w:pPr>
        <w:pStyle w:val="Kolorowalistaakcent1"/>
        <w:ind w:left="284" w:hanging="284"/>
        <w:jc w:val="both"/>
        <w:rPr/>
      </w:pPr>
      <w:r>
        <w:rPr>
          <w:rFonts w:cs="Times New Roman" w:ascii="Times New Roman" w:hAnsi="Times New Roman"/>
        </w:rPr>
        <w:t>5.</w:t>
        <w:tab/>
        <w:t xml:space="preserve">Wadium zwraca się niezwłocznie, jednak nie później niż przed upływem 3 dni od dnia zamknięcia, odwołania, unieważnienia przetargu wynikiem negatywnym, </w:t>
        <w:br/>
        <w:t>z wyjątkiem wadium wniesionym przez uczestnika przetargu, który przetarg wygrał.</w:t>
      </w:r>
    </w:p>
    <w:p>
      <w:pPr>
        <w:pStyle w:val="Kolorowalistaakcent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Wadium wniesione w pieniądzu przez uczestnika przetargu, który przetarg wygrał, zalicza się na poczet pierwszego z czynszów z tytułu dzierżawy zbiornika wodnego. </w:t>
      </w:r>
    </w:p>
    <w:p>
      <w:pPr>
        <w:pStyle w:val="Kolorowalistaakcent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W przypadku odstąpienia przez uczestnika przetargu, który przetarg wygrał, od zawarcia umowy dzierżawy, w tym nie stawiając się bez usprawiedliwienia na wezwanie organizatora przetargu </w:t>
        <w:br/>
        <w:t>w oznaczonym dniu i terminie, wpłacone wadium przepada.</w:t>
      </w:r>
    </w:p>
    <w:p>
      <w:pPr>
        <w:pStyle w:val="Kolorowalistaakcent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Kolorowalistaakcent1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Przetarg odbywa się bez obecności uczestników przetargu, w terminie i miejscu podanym </w:t>
        <w:br/>
        <w:t xml:space="preserve">w ogłoszeniu o przetargu. </w:t>
      </w:r>
    </w:p>
    <w:p>
      <w:pPr>
        <w:pStyle w:val="Kolorowalistaakcent1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</w:r>
      <w:bookmarkStart w:id="3" w:name="_Hlk509294234"/>
      <w:r>
        <w:rPr>
          <w:rFonts w:cs="Times New Roman" w:ascii="Times New Roman" w:hAnsi="Times New Roman"/>
        </w:rPr>
        <w:t>Komisja Przetargowa dopuszcza do udziału w przetargu oferty tylko tych uczestników, którzy wnieśli wadium w terminie i formach przewidzianych w ogłoszeniu o przetargu i nie posiadają zadłużenia przeterminowanego względem Nadleśnictwa Krotoszyn.</w:t>
      </w:r>
      <w:bookmarkEnd w:id="3"/>
    </w:p>
    <w:p>
      <w:pPr>
        <w:pStyle w:val="Kolorowalistaakcent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Kolorowalistaakcent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bookmarkStart w:id="4" w:name="_Hlk509294257"/>
      <w:r>
        <w:rPr>
          <w:rFonts w:cs="Times New Roman" w:ascii="Times New Roman" w:hAnsi="Times New Roman"/>
        </w:rPr>
        <w:t>Przetarg otwiera i prowadzi Przewodniczący Komisji Przetargowej, przekazując uczestnikom przetargu informacje, o których mowa w § 4 ust. 1 regulaminu, podając do wiadomości imiona</w:t>
        <w:br/>
        <w:t xml:space="preserve">i nazwiska albo nazwy lub firmy osób, które wpłaciły wadium oraz zostały dopuszczone </w:t>
        <w:br/>
        <w:t>do przetargu.</w:t>
      </w:r>
      <w:bookmarkStart w:id="5" w:name="_Hlk519247989"/>
      <w:bookmarkEnd w:id="4"/>
    </w:p>
    <w:p>
      <w:pPr>
        <w:pStyle w:val="Kolorowalistaakcent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5"/>
    </w:p>
    <w:p>
      <w:pPr>
        <w:pStyle w:val="Kolorowalistaakcent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Kolorowalistaakcent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Z postępowania przetargowego Komisja Przetargowa sporządza protokół przeprowadzonego przetargu w trzech jednobrzmiących egzemplarzach, przy czym jeden przeznaczony </w:t>
        <w:br/>
        <w:t xml:space="preserve">jest dla uczestnika przetargu, który przetarg wygrał. </w:t>
      </w:r>
    </w:p>
    <w:p>
      <w:pPr>
        <w:pStyle w:val="Kolorowalistaakcent1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Protokół, o którym mowa w ust. 1 powinien zawierać w szczególności  informacje o:</w:t>
      </w:r>
    </w:p>
    <w:p>
      <w:pPr>
        <w:pStyle w:val="Kolorowalistaakcent1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ie i miejscu przetargu,</w:t>
      </w:r>
    </w:p>
    <w:p>
      <w:pPr>
        <w:pStyle w:val="Kolorowalistaakcent1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u użytków będących przedmiotem przetargu,</w:t>
      </w:r>
    </w:p>
    <w:p>
      <w:pPr>
        <w:pStyle w:val="Kolorowalistaakcent1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ch dopuszczonych i niedopuszczonych do uczestnictwa w przetargu, wraz </w:t>
        <w:br/>
        <w:t>z uzasadnieniem,</w:t>
      </w:r>
    </w:p>
    <w:p>
      <w:pPr>
        <w:pStyle w:val="Kolorowalistaakcent1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oławczej stawce czynszu dzierżawnego oraz uzyskanej najkorzystniejszej ofercie,</w:t>
      </w:r>
    </w:p>
    <w:p>
      <w:pPr>
        <w:pStyle w:val="Kolorowalistaakcent1"/>
        <w:numPr>
          <w:ilvl w:val="0"/>
          <w:numId w:val="5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rozstrzygnięciu podjętym przez Komisję Przetargową wraz z uzasadnieniem,</w:t>
      </w:r>
    </w:p>
    <w:p>
      <w:pPr>
        <w:pStyle w:val="Kolorowalistaakcent1"/>
        <w:numPr>
          <w:ilvl w:val="0"/>
          <w:numId w:val="5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imieniu, nazwisku, adresie albo nazwie lub firmie oraz siedzibie osoby wyłonionej </w:t>
        <w:br/>
        <w:t>jako dzierżawcy nieruchomości,</w:t>
      </w:r>
    </w:p>
    <w:p>
      <w:pPr>
        <w:pStyle w:val="Kolorowalistaakcent1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, nazwiska i podpisy Przewodniczącego oraz pozostałych członków Komisji,</w:t>
      </w:r>
    </w:p>
    <w:p>
      <w:pPr>
        <w:pStyle w:val="Kolorowalistaakcent1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cie sporządzenia protokołu.</w:t>
      </w:r>
    </w:p>
    <w:p>
      <w:pPr>
        <w:pStyle w:val="Kolorowalistaakcent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Protokół  przeprowadzonego przetargu podpisują Przewodniczący i pozostali członkowie Komisji Przetargowej.</w:t>
      </w:r>
    </w:p>
    <w:p>
      <w:pPr>
        <w:pStyle w:val="Kolorowalistaakcent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zień podpisania protokołu jest dniem zamknięcia postępowania i stanowi podstawę do zawarcia umowy dzierżawy.</w:t>
      </w:r>
    </w:p>
    <w:p>
      <w:pPr>
        <w:pStyle w:val="Kolorowalistaakcent1"/>
        <w:ind w:left="284" w:hanging="284"/>
        <w:jc w:val="both"/>
        <w:rPr/>
      </w:pPr>
      <w:r>
        <w:rPr>
          <w:rFonts w:cs="Times New Roman" w:ascii="Times New Roman" w:hAnsi="Times New Roman"/>
        </w:rPr>
        <w:t>5.</w:t>
        <w:tab/>
        <w:t>Przewodniczący Komisji Przetargowej przysyła uczestnikom przetargu informacje o wyniku przetargu w terminie nie dłuższym niż 3 dni od dnia zakończenia przetargu.</w:t>
      </w:r>
    </w:p>
    <w:p>
      <w:pPr>
        <w:pStyle w:val="Kolorowalistaakcent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Kolorowalistaakcent1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</w:r>
      <w:bookmarkStart w:id="6" w:name="_Hlk509295846"/>
      <w:r>
        <w:rPr>
          <w:rFonts w:cs="Times New Roman" w:ascii="Times New Roman" w:hAnsi="Times New Roman"/>
        </w:rPr>
        <w:t>Czynności związane z przeprowadzeniem przetargu mogą być zaskarżane przez uczestnika postępowania.</w:t>
      </w:r>
    </w:p>
    <w:p>
      <w:pPr>
        <w:pStyle w:val="Kolorowalistaakcent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kargę na czynności związane z przeprowadzeniem przetargu wnosi się na piśmie, bezpośrednio do Nadleśniczego, w terminie 7 dni od dnia doręczenia zawiadomienia o rozstrzygnięciu przetargu.</w:t>
      </w:r>
    </w:p>
    <w:p>
      <w:pPr>
        <w:pStyle w:val="Kolorowalistaakcent1"/>
        <w:ind w:left="284" w:hanging="284"/>
        <w:jc w:val="both"/>
        <w:rPr/>
      </w:pPr>
      <w:bookmarkEnd w:id="6"/>
      <w:r>
        <w:rPr>
          <w:rFonts w:cs="Times New Roman" w:ascii="Times New Roman" w:hAnsi="Times New Roman"/>
        </w:rPr>
        <w:t>3.</w:t>
        <w:tab/>
        <w:t xml:space="preserve">W przypadku wniesienia skargi na czynności związane z przeprowadzeniem przetargu, Nadleśniczy wstrzymuje czynności związane z wydzierżawieniem nieruchomości. Wniesienie skargi na czynności związane z przeprowadzeniem przetargu wstrzymuje w szczególności </w:t>
        <w:br/>
        <w:t>bieg terminów związanych z zawarciem umowy, w tym terminów o których mowa w § 11 ust. 1.</w:t>
      </w:r>
    </w:p>
    <w:p>
      <w:pPr>
        <w:pStyle w:val="Kolorowalistaakcent1"/>
        <w:ind w:left="284" w:hanging="284"/>
        <w:jc w:val="both"/>
        <w:rPr/>
      </w:pPr>
      <w:r>
        <w:rPr>
          <w:rFonts w:cs="Times New Roman" w:ascii="Times New Roman" w:hAnsi="Times New Roman"/>
        </w:rPr>
        <w:t>4.</w:t>
        <w:tab/>
        <w:t xml:space="preserve">Nadleśniczy rozpatruje skargę na czynności związane z przeprowadzeniem przetargu w terminie </w:t>
        <w:br/>
        <w:t xml:space="preserve">7 dni od dnia jej otrzymania, z zastrzeżeniem że w braku możliwości rozpatrzenia skargi Nadleśniczy jest uprawniony wskazać w tym czasie wraz z odpowiednim uzasadnieniem przyczyn opóźnienia nowy termin na rozpatrzenie skargi, nie dłuższy jednak niż 21 dni od dnia </w:t>
        <w:br/>
        <w:t>jej otrzymania.</w:t>
      </w:r>
    </w:p>
    <w:p>
      <w:pPr>
        <w:pStyle w:val="Kolorowalistaakcent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Nadleśniczy może:</w:t>
      </w:r>
    </w:p>
    <w:p>
      <w:pPr>
        <w:pStyle w:val="Kolorowalistaakcent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znać skargę za zasadną i nakazać powtórzenie czynności przetargowych;</w:t>
      </w:r>
    </w:p>
    <w:p>
      <w:pPr>
        <w:pStyle w:val="Kolorowalistaakcent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unieważnić przetarg;</w:t>
      </w:r>
    </w:p>
    <w:p>
      <w:pPr>
        <w:pStyle w:val="Kolorowalistaakcent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uznać skargę za niezasadną.</w:t>
      </w:r>
    </w:p>
    <w:p>
      <w:pPr>
        <w:pStyle w:val="Kolorowalistaakcent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Nadleśniczy zawiadamia pisemnie skarżącego o sposobie rozstrzygnięcia skargi.</w:t>
      </w:r>
    </w:p>
    <w:p>
      <w:pPr>
        <w:pStyle w:val="Kolorowalistaakcent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spacing w:before="0" w:after="0"/>
        <w:ind w:left="284" w:hanging="284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W przypadku niezaskarżenia w wyznaczonym terminie czynności związanych z przeprowadzeniem przetargu albo w razie uznania skargi za niezasadną Nadleśniczy podaje do publicznej wiadomości ostateczne rozstrzygnięcie przetargu wywieszając na tablicy ogłoszeń w siedzibie Nadleśnictwa  Krotoszyn na okres 7 dni zawiadomienie o rozstrzygnięciu przetargu, oraz zamieszczając </w:t>
        <w:br/>
        <w:t>je na stronie internetowej Nadleśnictwa  Krotoszyn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awiadomienie o rozstrzygnięciu przetargu zawiera następujące informacje: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</w:rPr>
        <w:t>a)  datę i miejsce przeprowadzonego przetargu;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b) </w:t>
        <w:tab/>
        <w:t xml:space="preserve">oznaczenie i powierzchnie wód stojących według adresu leśnego oraz danych z powszechnej ewidencji gruntów, 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liczbę ofert w  przetargu,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wywoławczą stawkę czynszu dzierżawnego oraz stawkę czynszu najkorzystniejszej oferty złożonej przez wygrywającego,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e)</w:t>
        <w:tab/>
        <w:t xml:space="preserve">imię i nazwisko albo nazwę osoby ustalonej jako dzierżawca nieruchomości albo informację </w:t>
        <w:br/>
        <w:t>o przyczynach nieustalenia dzierżawcy stawów.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Nadleśniczy w terminie 21 od daty zamknięcia przetargu, jeżeli nie wpłynie skarga na czynności związane z przeprowadzeniem przetargu, lub zostanie ona rozpatrzona jako niezasadna, zawiadamia osobę ustaloną jako dzierżawcę nieruchomości o miejscu i terminie zawarcia umowy dzierżawy. Wyznaczony termin nie może być krótszy niż 7 dni, licząc od dnia doręczenia zawiadomienia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Jeśli osoba pierwotnie ustalona jako dzierżawca nieruchomości, uchyla się od zawarcia umowy dzierżawy, dopuszcza się wybór oferty najkorzystniejszej spośród pozostałych złożonych w toku postępowania ofert bez konieczności przeprowadzania ich ponownego badania i oceny, chyba </w:t>
        <w:br/>
        <w:t xml:space="preserve">że zachodzą przesłanki unieważnienia postępowania. W przypadku wcześniejszego zwrotu </w:t>
        <w:br/>
        <w:t xml:space="preserve">wadium wymaga się jego ponownego wniesienia przez wskazanego oferenta w terminie 3 dni </w:t>
        <w:br/>
        <w:t xml:space="preserve">od dnia zawiadomienia pod rygorem odrzucenia jego oferty i wyboru kolejnej najkorzystniejszej </w:t>
        <w:br/>
        <w:t>z ofert pozostałych – postanowienia § 5 stosuje się odpowiednio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szelkie koszty i opłaty administracyjne związane z zawarciem umowy dzierżawy ponosi Dzierżawca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.</w:t>
        <w:tab/>
        <w:t>Wydanie przedmiotu przetargu nastąpi w terminie 7 dni roboczych od dnia zawarcia umowy dzierżaw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leśniczy zastrzega sobie prawo zamknięcia przetargu bez wybrania którejkolwiek z ofert </w:t>
        <w:br/>
        <w:t>oraz możliwości odwołania przetargu bez podania przyczyn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W sprawach nieuregulowanych niniejszym regulaminem stosuje się odpowiednio przepis ustawy </w:t>
        <w:br/>
        <w:t xml:space="preserve">z dnia 28 września 1991 r. o lasach (tekst jedn. Dz.U. z 2017 r. poz. 788 z późn. zm.), przepisy ustawy z dnia 21 sierpnia 1997 r. o gospodarce nieruchomościami (tekst jedn. Dz.U. z 2018 r. </w:t>
        <w:br/>
        <w:t xml:space="preserve">poz. 121 z późn. zm.), przepisy ustawy z dnia 23 kwietnia 1964 r. – Kodeks cywilny </w:t>
        <w:br/>
        <w:t xml:space="preserve">(tekst jedn. Dz.U. z 2017 r. poz. 459 z późn. zm.), a także przepisy rozporządzenia Rady Ministrów z dnia 14 września 2004 r. w sprawie sposobu i trybu przeprowadzania przetargów oraz rokowań </w:t>
        <w:br/>
        <w:t>na zbycie nieruchomości (tekst. jedn. Dz.U. z 2014 e. poz. 1490 z późn. zm.)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Niniejszy regulamin wchodzi w życie z dniem jego ogłoszen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color w:val="000000"/>
      <w:spacing w:val="-1"/>
      <w:sz w:val="24"/>
      <w:szCs w:val="24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ind w:hanging="436"/>
      <w:jc w:val="both"/>
    </w:pPr>
    <w:rPr>
      <w:rFonts w:ascii="Arial" w:hAnsi="Arial" w:eastAsia="Times New Roman" w:cs="Arial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1"/>
      </w:numPr>
      <w:shd w:fill="FFFFFF" w:val="clear"/>
      <w:autoSpaceDE w:val="false"/>
      <w:spacing w:lineRule="exact" w:line="274" w:before="10" w:after="0"/>
      <w:ind w:left="1134" w:right="4147" w:hanging="283"/>
      <w:jc w:val="both"/>
    </w:pPr>
    <w:rPr>
      <w:rFonts w:ascii="Arial" w:hAnsi="Arial" w:eastAsia="Times New Roman" w:cs="Arial"/>
      <w:color w:val="000000"/>
      <w:spacing w:val="-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59:00Z</dcterms:created>
  <dc:creator>Al.Dziad</dc:creator>
  <dc:description/>
  <cp:keywords/>
  <dc:language>en-US</dc:language>
  <cp:lastModifiedBy>Zaradna-Kaźmierczak Agata</cp:lastModifiedBy>
  <cp:lastPrinted>2012-10-24T13:09:00Z</cp:lastPrinted>
  <dcterms:modified xsi:type="dcterms:W3CDTF">2021-08-02T08:03:00Z</dcterms:modified>
  <cp:revision>43</cp:revision>
  <dc:subject/>
  <dc:title/>
</cp:coreProperties>
</file>