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rotoszyn, dnia 07.10.2022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PROSTOWANIE DO OGŁOSZENIA O PRZTARGU NIEOGRANICZONYM OFERTOWYM NA DZIERŻAWĘ GRUNTÓW ROL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rostowanie do oznaczenia numeru pakietu na szkicu mapy w załączniku nr 3A, mapa nr 17 , pakiet nr 19 i pakiet nr 2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- zmianie ulega załącznik nr 3A, mapa nr 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900" w:gutter="0" w:header="346" w:top="130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Krotoszyn,  ul. Wiewiórowskiego 70, 63-700 Krotoszy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5784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5784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45.55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: +48 62 725-32-68, fax +48 62 725-34-35, e-mail : krotoszyn@poznan.lasy.gov.p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rotoszy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rotoszy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ZnakZnak">
    <w:name w:val="Znak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2TimesNewRoman12ptNieKursywa">
    <w:name w:val="Styl Nagłówek 2 + Times New Roman 12 pt Nie Kursywa"/>
    <w:basedOn w:val="Heading2"/>
    <w:next w:val="Normal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i w:val="false"/>
      <w:iCs w:val="false"/>
      <w:sz w:val="24"/>
    </w:rPr>
  </w:style>
  <w:style w:type="paragraph" w:styleId="StylNagwek1TimesNewRoman12pt">
    <w:name w:val="Styl Nagłówek 1 + Times New Roman 12 pt"/>
    <w:basedOn w:val="Heading1"/>
    <w:next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8:00Z</dcterms:created>
  <dc:creator>Nadleśnictwo</dc:creator>
  <dc:description/>
  <cp:keywords/>
  <dc:language>en-US</dc:language>
  <cp:lastModifiedBy>Śniecińska Ewa</cp:lastModifiedBy>
  <cp:lastPrinted>2022-10-07T08:28:00Z</cp:lastPrinted>
  <dcterms:modified xsi:type="dcterms:W3CDTF">2022-10-07T06:30:00Z</dcterms:modified>
  <cp:revision>5</cp:revision>
  <dc:subject/>
  <dc:title>Warszawa, 20</dc:title>
</cp:coreProperties>
</file>